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/>
        <w:t xml:space="preserve">к заявлению </w:t>
      </w:r>
      <w:r>
        <w:rPr>
          <w:bCs/>
        </w:rPr>
        <w:t xml:space="preserve">на получение сертификата </w:t>
      </w:r>
      <w:r>
        <w:rPr/>
        <w:t>о происхождении товара формы СТ-1, в соответствии с которым Российская Федерация является страной происхождения товара (промышленной продукц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ь докумен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на получение сертификата </w:t>
      </w:r>
      <w:r>
        <w:rPr>
          <w:b/>
        </w:rPr>
        <w:t>о происхождении товара формы СТ-1, в соответствии с которым Российская Федерация является страной происхождения товара (промышленной продукции)</w:t>
      </w:r>
      <w:r>
        <w:rPr>
          <w:b/>
          <w:bCs/>
        </w:rPr>
        <w:t xml:space="preserve">, </w:t>
      </w:r>
      <w:r>
        <w:rPr>
          <w:rFonts w:eastAsia="Calibri"/>
          <w:b/>
        </w:rPr>
        <w:t>от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«___» ________ 20___г. №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8"/>
        <w:gridCol w:w="1843"/>
        <w:gridCol w:w="21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Правоустанавливающие и регистрацион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Документы, подтверждающие наличие производственных фондов (производственных площадей и оборуд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Документы, в соответствии с которыми осуществляется производство промышл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Документы, подтверждающие выполнение требований, предъявляемых к заявленной промышл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индивидуальный предпринимател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526"/>
        <w:gridCol w:w="2911"/>
      </w:tblGrid>
      <w:tr>
        <w:trPr>
          <w:trHeight w:val="240" w:hRule="atLeast"/>
        </w:trPr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_</w:t>
            </w:r>
            <w:r>
              <w:rPr/>
              <w:t>_</w:t>
            </w:r>
            <w:r>
              <w:rPr>
                <w:lang w:val="en-US"/>
              </w:rPr>
              <w:t>____</w:t>
            </w:r>
            <w:r>
              <w:rPr/>
              <w:t>_____________________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32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ечать (при наличи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ascii="Calibri" w:hAnsi="Calibri"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Silkina</dc:creator>
  <dc:description/>
  <dc:language>en-US</dc:language>
  <cp:lastModifiedBy>Князев Артур Дмитриевич</cp:lastModifiedBy>
  <cp:lastPrinted>2020-07-17T11:57:00Z</cp:lastPrinted>
  <dcterms:modified xsi:type="dcterms:W3CDTF">2020-07-17T09:07:00Z</dcterms:modified>
  <cp:revision>4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24702</vt:lpwstr>
  </property>
</Properties>
</file>